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0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2 tháng 03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2/03/2018 đến ngày 18/03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99"/>
        <w:gridCol w:w="456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2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thao giảng môn Địa – Lớp 7/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10’: Họp trực báo giáo viên cốt cán tại phòng PHT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Sinh – Lớp 9/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’: Kiểm tra nền nếp, công tác vệ sinh trường lớp (Đ/c Nam, Đ/c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Tập luyện Nghi thức - Thi Chỉ huy giỏi (T.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3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07h30’: Họp BCH Đảng ủy đón đoàn BUKT tỉnh ủy về kiểm tra việc thực hiện CT 48 của Tỉnh ủy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nền nếp dạy và học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ham gia tập huấn Giảng viên cao cấp Goal tại Phú Lộc từ ngày 13/03 đến 15/03/2018 (C.Tra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Toán – Lớp 7/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Bốc xăm thi đấu Điền kinh tại phòng GD&amp;ĐT (T.Hò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Nghi thức - Thi Chỉ huy giỏi (T.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HS quyết toán công trình xây dựng chống xuống cấp hoàn thành cho phòng TC-KH (Đ/c Than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4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 LL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8h00’: BDHSG MTCT 8 (Đ/c Nam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iết 5: HĐNG LL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5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công tác QLGD tại trường THCS Nguyễn Tri Phương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i Chi huy Giỏi cấp cụm tại trường THCS Vinh Xuân (Đ/c Hóa, Đ/c Vy và HS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i môn Điền kinh tại SVĐ Huyện (Đ/c Ngọc, Đ/c Hòa, Đ/c Nguyên và HS 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công tác QLGD tại trường THCS Nguyễn Tri Phương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i môn Điền kinh tại SVĐ Huyện (Đ/c Ngọc, Đ/c Hòa, Đ/c Nguyên và HS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30’: Kiểm tra công tác dạy và học 2 buổi/ ngày (BG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6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i môn Điền kinh tại SVĐ Huyện (Đ/c Ngọc, Đ/c Hòa, Đ/c Nguyên và HS 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,3: Dạy bồi dưỡng HSG mô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8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13h30’: Họp HĐND xã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i môn Điền kinh tại SVĐ Huyện (Đ/c Ngọc, Đ/c Hòa, Đ/c Nguyên và HS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7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Tập huấn PP, KT tổ chức hoạt động nhóm và hướng dẫn học sinh tự học (T.Thạch, T.Hành và GVBM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TCT8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DHSG khối 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riển khai tập huấn phần mềm đề kiểm tra trực tuyến. (T.Toản phụ trách, GVBM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Dạy BDHSG khối 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8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ỆU TRƯỞNG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9:00Z</dcterms:created>
  <dc:creator>mtc</dc:creator>
  <dc:description/>
  <cp:keywords/>
  <dc:language>en-US</dc:language>
  <cp:lastModifiedBy>User</cp:lastModifiedBy>
  <cp:lastPrinted>2018-03-05T09:40:00Z</cp:lastPrinted>
  <dcterms:modified xsi:type="dcterms:W3CDTF">2018-03-13T11:52:00Z</dcterms:modified>
  <cp:revision>7</cp:revision>
  <dc:subject/>
  <dc:title>Phòng GD&amp;ĐT Phú Vang</dc:title>
</cp:coreProperties>
</file>